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ические рекомендации</w:t>
      </w:r>
    </w:p>
    <w:p>
      <w:pPr>
        <w:pStyle w:val="Normal"/>
        <w:spacing w:lineRule="auto" w:line="240" w:before="0" w:after="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то должен знать о суициде каждый педагог!»</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данным государственной статистики количество детей и подростков, покончивших с собой, составляет 12,7% от общего числа умерших от неестественных причин. Анализ материалов уголовных дел и проверок обстоятельств причин самоубийств несовершеннолетних, проведенный  Генеральной  Прокуратурой  России, показывает, что 62% всех самоубийств несовершеннолетних связано с семейными конфликтами и неблагополучием, боязнью насилия со стороны взрослых, бестактным поведением отдельных педагогов, конфликтами с учителями, одноклассниками, друзьями, черствостью и безразличием окружающих.</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кольку самоубийства часто совершают дети школьного возраста, учреждения образования являются одним из основных органов системы профилактики, которые обязаны своевременно помочь ребенку в решении его проблем. Статьей 14 Федерального закона РФ №120 «Об основах системы профилактики безнадзорности и правонарушений несовершеннолетних» на образовательные учреждения возложена обязанность оказывать социально-психологическую и педагогическую помощь несовершеннолетним, имеющим отклонения в развитии или поведении, выявлять подростков и семьи, находящихся в социально-опасном положении.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ще всего  подростки решались на самоубийство в целях обратить внимание родителей, педагогов на свои проблемы. Решаются на такой шаг, как правило, замкнутые, ранимые по характеру подростки от ощущения одиночества, собственной ненужности, стрессов и утраты смысла жизни. Своевременная психологическая поддержка, доброе участие, оказанное подросткам в трудной жизненной ситуации, помогли бы избежать трагедии. </w:t>
      </w:r>
    </w:p>
    <w:p>
      <w:pPr>
        <w:pStyle w:val="Normal"/>
        <w:spacing w:lineRule="auto" w:line="240" w:before="0" w:after="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ределение понятия «суицид»</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ицид – умышленное самоповреждение со смертельным исходом, (лишение себя жизни). Психологический смысл суицида чаще всего заключается в  отреагировании аффекта, снятии эмоционального напряжения, ухода от той ситуации, в которой человек оказывается.</w:t>
        <w:br/>
        <w:t>Суицидальное поведение - это проявление суицидальной активности мысли, намерения, высказывания, угрозы, попытки, покушения.</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При изучении суицидального поведения, следует различать следующие типы: </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Демонстративное поведение</w:t>
      </w:r>
      <w:r>
        <w:rPr>
          <w:rFonts w:eastAsia="Times New Roman" w:cs="Times New Roman" w:ascii="Times New Roman" w:hAnsi="Times New Roman"/>
          <w:sz w:val="24"/>
          <w:szCs w:val="24"/>
        </w:rPr>
        <w:t>. При демонстративном поведении способы суицидального поведения чаще всего проявляются в виде порезов вен, отравления неядовитыми лекарствами, изображения повешения.</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Аффективное суицидальное поведение</w:t>
      </w:r>
      <w:r>
        <w:rPr>
          <w:rFonts w:eastAsia="Times New Roman" w:cs="Times New Roman" w:ascii="Times New Roman" w:hAnsi="Times New Roman"/>
          <w:sz w:val="24"/>
          <w:szCs w:val="24"/>
        </w:rPr>
        <w:t>. При аффективном суицидальном поведении чаще прибегают к попыткам повешения, отравлению токсичными и сильнодействующими препаратами.</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Истинное суицидальное поведение</w:t>
      </w:r>
      <w:r>
        <w:rPr>
          <w:rFonts w:eastAsia="Times New Roman" w:cs="Times New Roman" w:ascii="Times New Roman" w:hAnsi="Times New Roman"/>
          <w:sz w:val="24"/>
          <w:szCs w:val="24"/>
        </w:rPr>
        <w:t>. При истинном суицидальном поведении чаще прибегают к повешению.</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уицидальный синдром: это особенности поведения, состояния ребенка, свидетельствующе о надвигающемся суицидальном акте,  длительность которого составляет от нескольких минут до нескольких недель и месяцев. Наблюдается чаще у старших подростков и взрослых в случае наличия тенденции к суицидальным актам в сложных ситуациях.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 суициденты чаще лишены родительского внимания и заботы, в 75% их родители разведены или проживают отдельно, часто дети проживают в интернатах или с приемными родителями.</w:t>
      </w:r>
    </w:p>
    <w:p>
      <w:pPr>
        <w:pStyle w:val="Normal"/>
        <w:spacing w:lineRule="auto" w:line="240" w:before="0" w:after="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атегия профилактики деструктивного поведения:</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1. Своевременное выявление детей</w:t>
      </w:r>
      <w:r>
        <w:rPr>
          <w:rFonts w:eastAsia="Times New Roman" w:cs="Times New Roman" w:ascii="Times New Roman" w:hAnsi="Times New Roman"/>
          <w:sz w:val="24"/>
          <w:szCs w:val="24"/>
        </w:rPr>
        <w:t>, находящихся в трудной жизненной ситуации и нуждающихся в психологической, социальной помощи. Статьей 14 Федерального закона РФ №120 «Об основах системы профилактики безнадзорности и правонарушений несовершеннолетних» на образовательные учреждения возложена обязанность оказывать социально-психологическую и педагогическую помощь несовершеннолетним, имеющим отклонения в развитии или поведении, выявлять подростков и семьи, находящихся в социально-опасном положении. </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2. Оптимизация межличностных отношений в школе</w:t>
      </w:r>
      <w:r>
        <w:rPr>
          <w:rFonts w:eastAsia="Times New Roman" w:cs="Times New Roman" w:ascii="Times New Roman" w:hAnsi="Times New Roman"/>
          <w:sz w:val="24"/>
          <w:szCs w:val="24"/>
        </w:rPr>
        <w:t>.  Поскольку причинами суицидов среди подростков являются также и нарушения межличностных отношений в школе, необходимо принять меры по формированию классных коллективов, нормализации стиля общения педагогов с учащимися, оптимизации учебной деятельности учащихся, вовлечению учащихся в социально-значимые виды деятельности, организации школьного самоуправления, формированию установок у учащихся на самореализацию в социально-одобряемых сферах жизнедеятельности (культуре, спорте, искусстве, науке и др.).  Взаимоотношения с учащимися должны строиться на основе  уважения, убеждения, спокойном, доброжелательном тоне общения.</w:t>
        <w:br/>
      </w:r>
      <w:r>
        <w:rPr>
          <w:rFonts w:eastAsia="Times New Roman" w:cs="Times New Roman" w:ascii="Times New Roman" w:hAnsi="Times New Roman"/>
          <w:b/>
          <w:sz w:val="24"/>
          <w:szCs w:val="24"/>
        </w:rPr>
        <w:t>3. Профилактика школьных конфликтов.</w:t>
      </w:r>
      <w:r>
        <w:rPr>
          <w:rFonts w:eastAsia="Times New Roman" w:cs="Times New Roman" w:ascii="Times New Roman" w:hAnsi="Times New Roman"/>
          <w:sz w:val="24"/>
          <w:szCs w:val="24"/>
        </w:rPr>
        <w:t xml:space="preserve"> Большую роль в данном направлении играют педагоги, классные руководители, социально-психологическая служба  образовательного учреждения.  Вместе с тем, имеются  случаи формального отношения  выявления причин конфликтов в образовательном учреждении, в том числе между учащимися и преподавателями. Иногда некорректное поведение самих педагогов может спровоцировать неадекватную реакцию учащегося вплоть до суицида.</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предупреждения конфликтов в школьной среде надо активнее внедрять технологии и программы примирительных встреч, организовывать Школьные службы примирения, учить детей разрешать конфликтные ситуации, создавать условия для проведения конструктивного диалога между сторонами с тем, чтобы они поняли друг друга, приняли на себя ответственность за произошедшее и самостоятельно выработали совместное решение по устранению конфликта и налаживанию дальнейших взаимоотношений так, чтобы исключить повторение произошедшего.</w:t>
      </w:r>
    </w:p>
    <w:p>
      <w:pPr>
        <w:pStyle w:val="Normal"/>
        <w:spacing w:lineRule="auto" w:line="240" w:before="0" w:after="0"/>
        <w:contextualSpacing/>
        <w:jc w:val="both"/>
        <w:rPr/>
      </w:pPr>
      <w:r>
        <w:rPr>
          <w:rFonts w:eastAsia="Times New Roman" w:cs="Times New Roman" w:ascii="Times New Roman" w:hAnsi="Times New Roman"/>
          <w:b/>
          <w:sz w:val="24"/>
          <w:szCs w:val="24"/>
        </w:rPr>
        <w:t>4. Организация работы с родителями</w:t>
      </w:r>
      <w:r>
        <w:rPr>
          <w:rFonts w:eastAsia="Times New Roman" w:cs="Times New Roman" w:ascii="Times New Roman" w:hAnsi="Times New Roman"/>
          <w:sz w:val="24"/>
          <w:szCs w:val="24"/>
        </w:rPr>
        <w:t xml:space="preserve"> по проблемам профилактики суицида. Необходимо разнообразить формы работы с семьей, используя активные взаимодействия и практическую направленность занятий с рассмотрением вопросов детско-родительских отношений, проблем и условий семейного воспитания, межличностных отношений со сверстниками и взаимоотношений полов,  профилактики  семейных  конфликтов . Необходимо повышение осведомленности родителей о признаках возможного суицида, факторах риска и путях действия в этой ситуации.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но обратить внимание классных руководителей на индивидуальную работу с семьей. Общение классного руководителя с родителями, посещение квартир обучающихся не должно сводиться к простому информированию о неуспехах ребенка в учебе, пропусках школы, большую роль должны играть изучение условий жизни и воспитания в семье, консультирование родителей по выявленным проблемам.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5. </w:t>
      </w:r>
      <w:r>
        <w:rPr>
          <w:rFonts w:eastAsia="Times New Roman" w:cs="Times New Roman" w:ascii="Times New Roman" w:hAnsi="Times New Roman"/>
          <w:b/>
          <w:sz w:val="24"/>
          <w:szCs w:val="24"/>
        </w:rPr>
        <w:t xml:space="preserve">Информирование о службах экстренной психологической помощи детям. </w:t>
      </w:r>
      <w:r>
        <w:rPr>
          <w:rFonts w:eastAsia="Times New Roman" w:cs="Times New Roman" w:ascii="Times New Roman" w:hAnsi="Times New Roman"/>
          <w:sz w:val="24"/>
          <w:szCs w:val="24"/>
        </w:rPr>
        <w:t>Одной из основных задач  образовательных учреждений является информирование школьников о службах, которые помогут каждому, кто, находясь в состоянии стресса или трудной жизненной ситуации, захочет  поделиться своими проблемами. Это в первую очередь, школьные психологи, специалисты телефонной службы доверия.</w:t>
      </w:r>
    </w:p>
    <w:p>
      <w:pPr>
        <w:pStyle w:val="Normal"/>
        <w:spacing w:lineRule="auto" w:line="240" w:before="0" w:after="0"/>
        <w:contextualSpacing/>
        <w:jc w:val="both"/>
        <w:rPr/>
      </w:pPr>
      <w:r>
        <w:rPr>
          <w:rFonts w:eastAsia="Times New Roman" w:cs="Times New Roman" w:ascii="Times New Roman" w:hAnsi="Times New Roman"/>
          <w:sz w:val="24"/>
          <w:szCs w:val="24"/>
        </w:rPr>
        <w:t xml:space="preserve">6. </w:t>
      </w:r>
      <w:r>
        <w:rPr>
          <w:rFonts w:eastAsia="Times New Roman" w:cs="Times New Roman" w:ascii="Times New Roman" w:hAnsi="Times New Roman"/>
          <w:b/>
          <w:sz w:val="24"/>
          <w:szCs w:val="24"/>
        </w:rPr>
        <w:t>Диагностика суицидального поведения</w:t>
      </w:r>
      <w:r>
        <w:rPr>
          <w:rFonts w:eastAsia="Times New Roman" w:cs="Times New Roman" w:ascii="Times New Roman" w:hAnsi="Times New Roman"/>
          <w:sz w:val="24"/>
          <w:szCs w:val="24"/>
        </w:rPr>
        <w:t>. Диагностика предсуицидалыюго синдрома имеет важное профилактическое значение. Определение социальных и психологических предвестников суицида может помочь понять и предотвратить его. Социологи рассматривают самоубийство как барометр социального напряжения. Психологи интерпретируют его как: реакцию давления на личность. Таким образом, самоубийство возможно, если у человека появляется чувство отсутствия приемлемого пути к достойному существованию.</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чти каждый, кто всерьез думает о самоубийстве, так или иначе, дает понять окружающим о своем намерении. Самоубийства часто не возникают внезапно, импульсивно, непредсказуемо или неизбежно. Они являются последней каплей в чаше постепенно ухудшающейся адаптации.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и тех, кто намерился совершить суицид, от 70 до 75% тем или иным образом раскрывают свои стремления. Иногда это будут едва уловимые намеки; часто же угрозы являются легко узнаваемыми. Очень важно, что 3/4 тех, кто совершает самоубийства, посещают врачей, психологов, педагогов, работников социальных служб, до этого по какому-либо поводу в течение ближайших недель и месяцев. Они ищут возможности высказаться и быть выслушанными. Однако очень часто врачи, соцработники и семья не слушают их.</w:t>
        <w:br/>
        <w:t>Суицидальными людьми, в целом, часто руководят амбивалентные чувства.  Они испытывают безнадежность, и в то же самое время надеются на спасение.</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 желания за и против суицида настолько уравновешенны, что если близкие в эти  минуты проявят теплоту, заботу и проницательность, то весы могут накрениться в строку выбора жизни. Поэтому очень важно знать во время беседы с суицидальным человеком об особых ключах и предостерегающих признаках самоубийства.</w:t>
        <w:br/>
        <w:t>Различают склонности к суицидальному поведению, в зависимости от типа личности. Так приводится статистика, что в 36% суициды совершают истероиды, в 33% - инфантильные эмоционально лабильные  субъекты, и в  13% - у субъектов отмечались астенические черты.</w:t>
      </w:r>
    </w:p>
    <w:p>
      <w:pPr>
        <w:pStyle w:val="Normal"/>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предрасположенности к суициду могут свидетельствовать следующие фактор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едыдущая (незаконченная) попытка суицида (парасуицид). По данным некоторых источников процент достигает 30%.</w:t>
        <w:br/>
        <w:t>•Суицидальные угрозы, прямые или завуалированные.</w:t>
        <w:br/>
        <w:t>•Тенденции к самоповреждению (аутоагрессия).</w:t>
        <w:br/>
        <w:t>•Суициды в семье.</w:t>
        <w:br/>
        <w:t>•Алкоголизм. Риск суицидов очень высок у больных, употребляющих алкоголь. Это заболевание имеет отношение к 25-30% самоубийств; среди молодых людей его вклад может быть еще выше – до 50%. Длительное злоупотребление алкоголем способствует усилению депрессии, чувства вины или психической боли, которые, как известно, часто предшествуют суициду.</w:t>
        <w:br/>
        <w:t>•Хроническое употребление наркотиков и токсических препаратов. Наркотики и алкоголь представляют собой относительно летальную комбинацию. Они ослабляют мотивационный контроль над поведением человека, обостряют депрессию или даже вызывают психозы.</w:t>
        <w:br/>
        <w:t>•Аффективные расстройства, особенно тяжелые депрессии (психопатологические синдромы).</w:t>
        <w:br/>
        <w:t>•Хронические или смертельные болезни.</w:t>
        <w:br/>
        <w:t>•Тяжелые утраты, например смерть супруга (родителя), особенно в течение первого года после потери.</w:t>
        <w:br/>
        <w:t>•Семейные проблемы: уход из семьи или развод.</w:t>
        <w:br/>
        <w:t>Специалисты, сталкивающиеся с этими факторами риска у детей и подростков, друзья и их семьи должны остерегаться упрощенного подхода к проблеме или чрезмерно быстрых заключений.</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уицидальная  опасность велика среди следующих групп:</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Молодежь с нарушением межличностных отношений, «одиночки», злоупотребляющие алкоголем или наркотиками, отличающиеся девиантным или криминальным поведением, включающим физическое насилие.</w:t>
        <w:br/>
        <w:t>•Сверхкритичные к себе.</w:t>
        <w:br/>
        <w:t>•Лица, страдающие от недавно испытанных унижений или трагических утрат.</w:t>
        <w:br/>
        <w:t>•Подростки, фрустрированные несоответствием между ожидавшимися успехами в жизни и реальными достижениями.</w:t>
        <w:br/>
        <w:t>•Люди, страдающие от болезней или покинутые окружением. </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сихические заболевания с потенциальной суицидальной опасностью:</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Депрессия.</w:t>
        <w:br/>
        <w:t>•Неврозы, характеризующиеся беспричинным страхом, внутренним напряжением и тревогой.</w:t>
        <w:br/>
        <w:t>•Маниакально-депрессивный  психоз.</w:t>
        <w:br/>
        <w:t>•Шизофрения.</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знаками эмоциональных нарушений, способствующих суицидальному поведению являютс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отеря аппетита или импульсивное обжорство, бессонница или повышенная сонливость в течение, по крайней мере, последних дней.</w:t>
        <w:br/>
        <w:t>•Частые жалобы на соматические недомогания (на боли в животе, головные боли, постоянную усталость, частую сонливость).</w:t>
        <w:br/>
        <w:t>•Необычно пренебрежительное отношение к своему внешнему виду.</w:t>
        <w:br/>
        <w:t>•Постоянное чувство одиночества, бесполезности, вины или грусти.</w:t>
        <w:br/>
        <w:t>•Ощущение скуки при проведении времени в привычном окружении или выполнении работы, которая раньше приносила удовольствие.</w:t>
        <w:br/>
        <w:t>•Уход от контактов, изоляция от друзей и семьи, превращение в человека одиночку.</w:t>
        <w:br/>
        <w:t>•Нарушение внимания со снижением качества выполняемой работы.</w:t>
        <w:br/>
        <w:t>•Погруженность в размышления о смерти.</w:t>
        <w:br/>
        <w:t>•Отсутствие планов па будущее.</w:t>
        <w:br/>
        <w:t>•Внезапные приступы гнева, зачастую возникающие из-за мелочей.</w:t>
        <w:br/>
        <w:t>Если человек серьезно задумал совершить самоубийство, то обычно об этом можно догадаться по ряду характерных признаков, которые можно разделить на 3 группы: словесные, поведенческие и ситуационные.</w:t>
        <w:br/>
        <w:t>Словесные признаки. Человек, готовящийся совершить самоубийство, часто говорит о своем душевном состоянии. Он или она могут:</w:t>
        <w:br/>
        <w:t>•Прямо и явно говорить о смерти: «Я собираюсь покончить с собой»;</w:t>
        <w:br/>
        <w:t>«Я не могу так дальше жить».</w:t>
        <w:br/>
        <w:t>•Косвенно намекать о своем намерении: «Я больше не буду ни для кого проблемой»; «Тебе больше не придется обо мне волноваться».</w:t>
        <w:br/>
        <w:t>•Много шутить на тему самоубийства.</w:t>
        <w:br/>
        <w:t>•Проявлять нездоровую заинтересованность вопросами смерти.</w:t>
      </w:r>
    </w:p>
    <w:p>
      <w:pPr>
        <w:pStyle w:val="Normal"/>
        <w:spacing w:lineRule="auto" w:line="240" w:before="0" w:after="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веденческие признак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Раздавать другим вещи, имеющие большую личную значимость, окончательно приводить в порядок дела, мириться с давними врагами.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Демонстрировать радикальные перемены в поведении, такие, как: в еде — есть слишком мало или слишком много; во сне — спать слишком мало или слишком много; во внешнем виде — стать неряшливым; в школьных привычках — пропускать занятия, не выполнять домашние задания, избегать общения с одноклассниками; проявлять раздражительность, угрюмость; находиться в подавленном настроении; замкнуться от семьи и друзей; быть чрезмерно деятельным или, наоборот, безразличным к окружающему миру; ощущать попеременно то внезапную эйфорию, то приступы отчаяния. </w:t>
      </w:r>
    </w:p>
    <w:p>
      <w:pPr>
        <w:pStyle w:val="Normal"/>
        <w:spacing w:lineRule="auto" w:line="240" w:before="0" w:after="0"/>
        <w:contextualSpacing/>
        <w:jc w:val="center"/>
        <w:rPr/>
      </w:pPr>
      <w:r>
        <w:rPr>
          <w:rFonts w:eastAsia="Times New Roman" w:cs="Times New Roman" w:ascii="Times New Roman" w:hAnsi="Times New Roman"/>
          <w:sz w:val="24"/>
          <w:szCs w:val="24"/>
        </w:rPr>
        <w:t>3.Проявлять признаки беспомощности, безнадежности и отчаяния.</w:t>
        <w:br/>
      </w:r>
      <w:r>
        <w:rPr>
          <w:rFonts w:eastAsia="Times New Roman" w:cs="Times New Roman" w:ascii="Times New Roman" w:hAnsi="Times New Roman"/>
          <w:b/>
          <w:sz w:val="24"/>
          <w:szCs w:val="24"/>
        </w:rPr>
        <w:t>Ситуационные признаки. Человек может решиться на самоубийство, есл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Социально изолирован (не имеет друзей или имеет только одного друга), чувствует себя отверженны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Живет в нестабильном окружении (серьезный кризис в семье: в отношениях родителей, алкоголизм, личная или семейная проблем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Ощущает себя жертвой насилия — физического, сексуального или эмоционального.</w:t>
        <w:br/>
        <w:t>4.Предпринимал раньше попытки суицид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Имеет склонность к самоубийству вследствие того, что оно совершалось кем-то из друзей, знакомых или членов семь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Перенес тяжелую потерю (смерть кого-то из близких, развод родителе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Слишком критически настроен по отношению к себе.</w:t>
      </w:r>
    </w:p>
    <w:p>
      <w:pPr>
        <w:pStyle w:val="Normal"/>
        <w:spacing w:lineRule="auto" w:line="240" w:before="0" w:after="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особы суицид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травления лекарственными препаратами.</w:t>
        <w:br/>
        <w:t>•Отравления бытовой химией.</w:t>
        <w:br/>
        <w:t>•Порезы вен и повешения.</w:t>
        <w:br/>
        <w:t>•Большинство исследователей полагают, что фатальные ДТП, с единственной жертвой - фактически суициды.</w:t>
      </w:r>
    </w:p>
    <w:p>
      <w:pPr>
        <w:pStyle w:val="Normal"/>
        <w:spacing w:lineRule="auto" w:line="240" w:before="0" w:after="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отвращение суицидальных попыток</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ую практическую значимость имеет усиление факторов, удерживающих  детей от самоубийства:</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ннее выявление и лечение психических заболеваний, протекающих с депрессивными расстройствам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лучшение интегрированности в семь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лучшение когнитивного функционирования, не достигшее уровня конкретного или формального мышле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иление культуральных и духовно-религиозных факторов, делающих суицид менее приемлемым или табуирующих его.</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дивидуализированный педагогический и психологический подход, направленный на купирование травматизации и избирательно адресующийся к слабым сторонам личности (сенситивность, склонность к депрессивным состояниям).</w:t>
        <w:br/>
        <w:t>• Снятие психологического напряжения в психотравмирующей ситуации.</w:t>
        <w:br/>
        <w:t>• Уменьшение психологической зависимости от причины, повлекшей суицидальное поведение.</w:t>
        <w:br/>
        <w:t>• Формирование компенсаторных механизмов поведения.</w:t>
        <w:br/>
        <w:t>• Формирование адекватного отношения к жизни и смерти.</w:t>
      </w:r>
    </w:p>
    <w:p>
      <w:pPr>
        <w:pStyle w:val="Normal"/>
        <w:spacing w:lineRule="auto" w:line="240" w:before="0" w:after="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комендации педагогам по превенции суицидального поведения, ведению просветительской работы.</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щите признаки возможной опасности:</w:t>
      </w:r>
      <w:r>
        <w:rPr>
          <w:rFonts w:eastAsia="Times New Roman" w:cs="Times New Roman" w:ascii="Times New Roman" w:hAnsi="Times New Roman"/>
          <w:sz w:val="24"/>
          <w:szCs w:val="24"/>
        </w:rPr>
        <w:t xml:space="preserve"> суицидальные угрозы, предшествующие попытки самоубийства, депрессии, значительные изменения поведения или личности человека, а также приготовления к последнему волеизъявлению. Уловите проявления беспомощности и безнадежности и определите, не является ли человек одиноким и изолированным. Чем больше будет людей, осознающих эти предостережения, тем значительнее шансы исчезновения самоубийства из перечня основных причин смерти.</w:t>
      </w:r>
    </w:p>
    <w:p>
      <w:pPr>
        <w:pStyle w:val="Normal"/>
        <w:spacing w:lineRule="auto" w:line="240" w:before="0" w:after="0"/>
        <w:ind w:firstLine="709"/>
        <w:contextualSpacing/>
        <w:jc w:val="center"/>
        <w:rPr/>
      </w:pPr>
      <w:r>
        <w:rPr>
          <w:rFonts w:eastAsia="Times New Roman" w:cs="Times New Roman" w:ascii="Times New Roman" w:hAnsi="Times New Roman"/>
          <w:b/>
          <w:sz w:val="24"/>
          <w:szCs w:val="24"/>
        </w:rPr>
        <w:t>Примите этого подростка как личность</w:t>
      </w:r>
      <w:r>
        <w:rPr>
          <w:rFonts w:eastAsia="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пустите возможность, что человек действительно является суицидальной личностью. Не считайте, что он не способен и не сможет решиться на самоубийство. Иногда соблазнительно отрицать возможность того, что кто-либо может удержать человека от суицида. Именно поэтому тысячи людей всех возрастов, рас и социальных групп совершают самоубийства. Не позволяйте другим вводить вас в заблуждение относительно несерьезности конкретной суицидальной ситуации. Если вы полагаете, что кому-либо угрожает опасность самоубийства, действуйте в соответствии со своими собственными убеждениями. Опасность, что вы растеряетесь, преувеличив потенциальную угрозу, ничто по сравнению с тем, что кто-то может погибнуть из-за вашего невмешательства.</w:t>
      </w:r>
    </w:p>
    <w:p>
      <w:pPr>
        <w:pStyle w:val="Normal"/>
        <w:spacing w:lineRule="auto" w:line="240" w:before="0" w:after="0"/>
        <w:ind w:firstLine="709"/>
        <w:contextualSpacing/>
        <w:jc w:val="center"/>
        <w:rPr/>
      </w:pPr>
      <w:r>
        <w:rPr>
          <w:rFonts w:eastAsia="Times New Roman" w:cs="Times New Roman" w:ascii="Times New Roman" w:hAnsi="Times New Roman"/>
          <w:b/>
          <w:sz w:val="24"/>
          <w:szCs w:val="24"/>
        </w:rPr>
        <w:t>Установите заботливые взаимоотношения</w:t>
      </w:r>
      <w:r>
        <w:rPr>
          <w:rFonts w:eastAsia="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В дальнейшем очень многое зависит от качества ваших взаимоотношений. Их следует выражать не только словами, но и невербальной эмпатией; в этих обстоятельствах уместнее не морализирование, а поддержка.</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есто того чтобы страдать от самоосуждения и других переживаний, тревожная личность должна постараться понять свои чувства. Для человека, который чувствует, что он бесполезен и нелюбим, забота и участие отзывчивого человека являются мощными ободряющими средствами. Именно таким образом вы лучше всего проникнете в изолированную душу отчаявшегося человека.</w:t>
      </w:r>
    </w:p>
    <w:p>
      <w:pPr>
        <w:pStyle w:val="Normal"/>
        <w:spacing w:lineRule="auto" w:line="240" w:before="0" w:after="0"/>
        <w:ind w:firstLine="709"/>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Будьте внимательным слушателем.</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ициденты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фрустрации и того, о чем говорят: «У меня нет ничего такого, ради чего стоило бы жить». Если человек страдает от депрессии, то ему нужно больше говорить самому, чем беседовать с ним.</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вас может появиться фрустрация, обида или гнев, если человек не ответит немедленно на ваши мысли и потребности. Понимание, что у того, о ком вы заботитесь, существует суицидальная настроенность, обычно вызывает у помощника боязнь отвержения, нежеланности, бессилия или ненужности. Несмотря на это, помните, что этому человеку трудно сосредоточиться на чем-то, кроме своей безысходности. Он хочет избавиться от боли, но не может найти исцеляющего выхода. Если кто-то признается нам, что думает о самоубийстве, не осуждайте его за эти высказывания. Постарайтесь по возможности остаться спокойным и понимающим. Вы можете сказать: «Я очень ценю вашу откровенность, ведь для того, чтобы поделиться своими чувствами, сейчас от вас требуется много мужества». Вы можете оказать неоценимую помощь, выслушав слова, выряжающие чувства этого человека, будь то печаль, вина, страх или гнев. Иногда, если вы просто молча посидите с ним, это является доказательством вашего заинтересованного и заботливого отношения.</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психологи, так и неспециалисты должны развивать в себе искусство «слушать третьим ухом» Под этим подразумевается проникновение в то, что «высказывается» невербально: поведением, аппетитом, настроением и мимикой, движениями, нарушениями сна, готовностью к импульсивным поступкам в острой кризисной ситуации. Несмотря на то, что основные предвестники самоубийства часто завуалированы, тем не менее, они могут быть распознаны восприимчивым слушателем.</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5. Не спорьте.</w:t>
      </w:r>
      <w:r>
        <w:rPr>
          <w:rFonts w:eastAsia="Times New Roman" w:cs="Times New Roman" w:ascii="Times New Roman" w:hAnsi="Times New Roman"/>
          <w:sz w:val="24"/>
          <w:szCs w:val="24"/>
        </w:rPr>
        <w:t xml:space="preserve"> Сталкиваясь с суицидальной угрозой, друзья и родственники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человека еще большую подавленность. Желая помочь таким образом, близкие способствуют обратному эффекту.</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но встретить часто и другое знакомое замечание: «Ты понимаешь, какие несчастья и позор ты навлечешь на свою семью?» Но, возможно, за ним скрывается именно та мысль, которую желает осуществить суицидент. 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человеком, вы можете не только проиграть спор, но и потерять его самого.</w:t>
      </w:r>
    </w:p>
    <w:p>
      <w:pPr>
        <w:pStyle w:val="Normal"/>
        <w:spacing w:lineRule="auto" w:line="240" w:before="0" w:after="0"/>
        <w:ind w:firstLine="709"/>
        <w:contextualSpacing/>
        <w:jc w:val="center"/>
        <w:rPr/>
      </w:pPr>
      <w:r>
        <w:rPr>
          <w:rFonts w:eastAsia="Times New Roman" w:cs="Times New Roman" w:ascii="Times New Roman" w:hAnsi="Times New Roman"/>
          <w:b/>
          <w:sz w:val="24"/>
          <w:szCs w:val="24"/>
        </w:rPr>
        <w:t>Задавайте вопросы</w:t>
      </w:r>
      <w:r>
        <w:rPr>
          <w:rFonts w:eastAsia="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вы задаете такие косвенные вопросы, как: «Я надеюсь, что ты не замышляешь самоубийства?», - то в них подразумевается ответ, который вам бы хотелось услышать. Если близкий, человек, ответит: «Нет», - то вам, скорее всего, не удастся помочь в разрешении суицидального кризиса.</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учший способ вмешаться в кризис, это заботлив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и достичь катарсиса.</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едует спокойно и доходчиво спросить о тревожащей ситуации, например: «Ты уже думал о том каким способом ты хочешь это сделать? Как ты думаешь, почему у тебя появились эти чувства? В трудной ситуации прежде кто из близких и знакомых лучше всего понимает и поддерживает тебя? »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бы помочь суициденту разобраться в своих мыслях, можно иногда перефразировать, повторить наиболее существенные его ответы: «Иными словами, вы говорите...» Ваше согласие выслушать и обсудить то, чем хотят поделиться с вами, будет большим облегчением для отчаявшегося человека, который испытывает боязнь, что вы его осудите, и готов к тому, чтобы уйти.</w:t>
      </w:r>
    </w:p>
    <w:p>
      <w:pPr>
        <w:pStyle w:val="Normal"/>
        <w:spacing w:lineRule="auto" w:line="240" w:before="0" w:after="0"/>
        <w:ind w:firstLine="709"/>
        <w:contextualSpacing/>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Не предлагайте неоправданных утешений</w:t>
      </w:r>
      <w:r>
        <w:rPr>
          <w:rFonts w:eastAsia="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им из важных механизмов психологической защиты является рационализация. После того, что вы услышали от кого-то о суицидальной угрозе, у вас может возникнуть желание сказать: «Нет, вы так на самом деле не думаете». Для этих умозаключений зачастую нет никаких оснований за исключением вашей личной тревоги.</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Причина, по которой суицидент посвящает в свои мысли, состоит в желании вызвать обеспокоенность его ситуацией. Если вы не проявите заинтересованности и отзывчивости, то депрессивный человек может посчитать суждение типа: «Вы на самом деле так не думаете», - как проявление отвержения и недоверия. Если вести беседу с любовью и заботой, то это значительно снизит угрозу самоубийства. В противном случае его можно довести до суицида банальными утешениями как раз тогда, когда он отчаянно нуждается в искреннем, заботливом откровенном участии в его судьбе.</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ицидальные люди с презрением относятся к замечаниям типа: «Ничего, ничего, у всех есть такие проблемы, как у тебя», - и другим аналогичным клише, поскольку они резко контрастируют с их мучениями. Эти выводы лишь минимизируют, уничтожают их чувства и заставляют ощущать себя еще более ненужными и бесполезными.</w:t>
      </w:r>
    </w:p>
    <w:p>
      <w:pPr>
        <w:pStyle w:val="Normal"/>
        <w:spacing w:lineRule="auto" w:line="240" w:before="0" w:after="0"/>
        <w:ind w:firstLine="709"/>
        <w:contextualSpacing/>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едложите конструктивные подходы</w:t>
      </w:r>
      <w:r>
        <w:rPr>
          <w:rFonts w:eastAsia="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есто того, чтобы говорить, суициденту: «Подумай, какую боль принесет твоя смерть близким», - попросите поразмыслить об альтернативных решениях, которые, возможно, еще не приходили ему в голову.</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а из наиболее важных задач профилактики суицидов состоит в том, чтобы помочь определить источник психического дискомфорта. Это может быть трудным, поскольку «питательной средой» суицида является секретность. Наиболее подходящими вопросами для стимуляции дискуссии могут быть: «Что с вами случилось за последнее время? Когда вы почувствовали себя хуже? Что произошло в вашей жизни с тех пор, как возникли эти перемены? К кому из окружающих они имели отношение?» Потенциального самоубийцу следует подтолкнуть к тому, чтобы он идентифицировал проблему и, как можно точнее определил, что ее усугубляет.</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аявшегося человека необходимо уверить, что он может говорить о чувствах без стеснения, даже о таких отрицательных эмоциях, как ненависть, горечь или желание отомстить. Если человек все же не решается проявить свои сокровенные чувства, то, возможно, вам удастся навести на ответ, заметив: «Мне кажется, вы очень расстроены», - или: «Но моему мнению, вы сейчас заплачете». Имеет смысл также сказать: «Вы все-таки взволнованы. Может, если вы поделитесь своими проблемами со мной, я постараюсь понять вас».</w:t>
        <w:br/>
        <w:t>Актуальная психотравмирующая ситуация может возникнуть из-за распада взаимоотношений с супругом или детьми. Человек может страдать от неразрешившегося горя или какой-либо соматической болезни. Поэтому следует принимать во внимание все его чувства и беды.</w:t>
        <w:br/>
        <w:t>Если кризисная ситуация и эмоции выражены, то далее следует выяснение, как человек разрешал сходные ситуации в прошлом. Это называется «оценкой средств, имеющихся для решения проблемы». Она включает выслушивание описания предыдущего опыта в аналогичной ситуации. Для инициирования можно задать вопрос: «Не было ли у вас раньше сходных переживаний?» Существует уникальная возможность совместно раскрыть способы, которыми человек справлялся с кризисом в прошлом. Они могут быть полезны для разрешения и настоящего конфликта.</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райтесь выяснить, что остается, тем не менее, позитивно значимым дни человека. Что он еще ценит. Отметьте признаки эмоционального оживления, когда речь зайдет о «самом лучшем» времени в жизни, особенно следите за его глазами Что из имеющего для него значимость достижимо? Кто те люди, которые продолжают его волновать? И теперь, когда жизненная ситуация проанализирована, не возникло ли каких-либо альтернатив? Не появился ли луч надежды?</w:t>
      </w:r>
    </w:p>
    <w:p>
      <w:pPr>
        <w:pStyle w:val="Normal"/>
        <w:spacing w:lineRule="auto" w:line="240" w:before="0" w:after="0"/>
        <w:ind w:firstLine="709"/>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селяйте надежду</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о склонными к саморазрушению депрессивными людьми является серьезной и ответственной. Психотерапевты давно пришли к выводу, что очень ценным является сосредоточение на том, что они говорят или чувствуют. Когда беспокоящие скрытые мысли выходят на поверхность, беды кажутся менее фатальными и более разрешимыми. Терзаемый тревогой человек может прийти к мысли: «Я так и не знаю, как разрешить эту ситуацию. Но теперь, когда ясны мои затруднения, я вижу, что, быть может, еще есть какая-то надежда».</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дежда помогает человеку выйти из поглощенности мыслями о самоубийстве. Потерю надежд на достойное будущее отражают записки, оставленные самоубийцами. Саморазрушение происходит, если люди утрачивают последние капли оптимизма, а их близкие каким-то образом подтверждают тщетность надежд. Надежда должна исходить из реальности. Не имеет смысла говорить: «Не волнуйся, все будет хорошо», когда все хорошо быть не может. Надежда не может строиться на пустых утешениях. Надежда возникает не из оторванных от реальности фантазий, а из существующей способности желать и достигать.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гда люди полностью теряют надежду на достойное будущее, они нуждаются в поддерживающем совете, в предложении какой-то альтернативы. «Как бы вы могли изменить ситуацию?», «Какому вмешательству извне вы могли бы противостоять?», «К кому вы могли бы обратиться за помощью?» Поскольку суицидальные лица страдают от внутреннего эмоционального дискомфорта, все окружающее кажется им мрачным. Но им важно открыть, что не имеет смысла застревать на одном полюсе эмоций.</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может любить, не отрицая, что иногда испытывает откровенную ненависть; смысл жизни не исчезает, даже если она приносит душевную боль. Тьма и свет, радости и печали, счастье и страдание являются неразделимо, переплетенными нитями в ткани человеческого существования. Таким образом, основания для реалистичной надежды должны быть представлены честно, убедительно и мягко. Очень важно, если вы укрепите силы и возможности человека, внушите ему, что кризисные проблемы обычно преходящи, а самоубийство не бесповоротно.</w:t>
      </w:r>
    </w:p>
    <w:p>
      <w:pPr>
        <w:pStyle w:val="Normal"/>
        <w:spacing w:lineRule="auto" w:line="240" w:before="0" w:after="0"/>
        <w:ind w:firstLine="709"/>
        <w:contextualSpacing/>
        <w:jc w:val="center"/>
        <w:rPr/>
      </w:pPr>
      <w:r>
        <w:rPr>
          <w:rFonts w:eastAsia="Times New Roman" w:cs="Times New Roman" w:ascii="Times New Roman" w:hAnsi="Times New Roman"/>
          <w:b/>
          <w:sz w:val="24"/>
          <w:szCs w:val="24"/>
        </w:rPr>
        <w:t>Оцените степень риска самоубийства</w:t>
      </w:r>
      <w:r>
        <w:rPr>
          <w:rFonts w:eastAsia="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райтесь определить серьезность возможного самоубийства. Ведь намерения могут различаться, начиная с мимолетных, расплывчатых мыслей о такой «возможности» и кончая разработанным планом суицида путем отравления, прыжка с высоты, использования огнестрельного оружия или веревки. Очень важно выявить и другие факторы, такие, как алкоголизм, употребление наркотиков, степень эмоциональных нарушений и дезорганизации поведения, чувство безнадежности и беспомощности. Неоспоримым фактом является то, что чем более разработан метод самоубийства, тем выше его потенциальный риск. Очень мало сомнений в серьезности ситуации остается, например, если депрессивный подросток, не скрывая, дарит кому-то свой любимый магнитофон, с которым он ни за что бы не расстался. В этом случае лекарства, оружие или ножи следует убрать подальше.</w:t>
      </w:r>
    </w:p>
    <w:p>
      <w:pPr>
        <w:pStyle w:val="Normal"/>
        <w:spacing w:lineRule="auto" w:line="240" w:before="0" w:after="0"/>
        <w:ind w:firstLine="709"/>
        <w:contextualSpacing/>
        <w:jc w:val="center"/>
        <w:rPr/>
      </w:pPr>
      <w:r>
        <w:rPr>
          <w:rFonts w:eastAsia="Times New Roman" w:cs="Times New Roman" w:ascii="Times New Roman" w:hAnsi="Times New Roman"/>
          <w:b/>
          <w:sz w:val="24"/>
          <w:szCs w:val="24"/>
        </w:rPr>
        <w:t>Не оставляйте человека одного в ситуации высокого суицидального риска</w:t>
      </w:r>
      <w:r>
        <w:rPr>
          <w:rFonts w:eastAsia="Times New Roman"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тавайтесь с ним как можно дольше или попросите кого-нибудь побыть с ним, пока не разрешится кризис или не прибудет помощь. Возможно, придется позвонить на станцию скорой помощи или обратиться в поликлинику. Помните, что поддержка накладывает на вас определенную ответственность.</w:t>
        <w:br/>
        <w:t>Для того, чтобы показать человеку, что окружающие заботятся о нем, и создать чувство жизненной перспективы, вы можете заключить с ним так называемый суицидальный контракт: попросить об обещании связаться с вами перед тем, как он решится на суицидальные действия в будущем для того, чтобы вы еще раз смогли обсудить возможные альтернативы поведения. Как это ни странно, такое соглашение может оказаться весьма эффективным.</w:t>
      </w:r>
    </w:p>
    <w:p>
      <w:pPr>
        <w:pStyle w:val="Normal"/>
        <w:spacing w:lineRule="auto" w:line="240" w:before="0" w:after="0"/>
        <w:ind w:firstLine="709"/>
        <w:contextualSpacing/>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братитесь за помощью к специалистам</w:t>
      </w:r>
      <w:r>
        <w:rPr>
          <w:rFonts w:eastAsia="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ициденты имеют суженное поле зрения, своеобразное туннельное сознание. Их разум не в состоянии восстановить полную картину того, как следует разрешать непереносимые проблемы. Первая просьба часто состоит в том, чтобы им была предоставлена помощь. Друзья, несомненно, могут иметь  благие намерения, но им может не хватать умения и опыта, кроме того, они бывают склонны к излишней эмоциональности.</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испытывающих суицидальные тенденции возможным помощником может оказаться священник. Ни в коем случае при суицидальной угрозе не следует недооценивать помощь психиатров или клинических психологов. Благодаря своим знаниям, умениям и психотерапевтическому влиянию эти специалисты обладают уникальными способностями понимать сокровенные чувства, потребности и ожидания человека.</w:t>
        <w:br/>
        <w:t xml:space="preserve">        Иногда единственной альтернативой помощи суициденту, если ситуация оказывается безнадежной, становится госпитализация в психиатрическую больницу. Промедление может быть опасным; госпитализация может принести облегчение, как больному, так и семье.</w:t>
      </w:r>
    </w:p>
    <w:p>
      <w:pPr>
        <w:pStyle w:val="Normal"/>
        <w:spacing w:lineRule="auto" w:line="240" w:before="0" w:after="0"/>
        <w:ind w:firstLine="709"/>
        <w:contextualSpacing/>
        <w:jc w:val="center"/>
        <w:rPr/>
      </w:pPr>
      <w:r>
        <w:rPr>
          <w:rFonts w:eastAsia="Times New Roman" w:cs="Times New Roman" w:ascii="Times New Roman" w:hAnsi="Times New Roman"/>
          <w:b/>
          <w:sz w:val="24"/>
          <w:szCs w:val="24"/>
        </w:rPr>
        <w:t>Важность сохранения заботы и поддержки</w:t>
      </w:r>
      <w:r>
        <w:rPr>
          <w:rFonts w:eastAsia="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критическая ситуация  и миновала, то специалисты или семьи не могут позволить себе расслабиться. Самое худшее может не быть позади. За улучшение часто принимают повышение психической  активности больного. Бывает так, что накануне самоубийства депрессивные люди бросаются в водоворот деятельности. Они просят прощения у всех, кого обидели. Видя это, вы облегченно вздыхаете и ослабляете бдительность. Но эти поступки могут свидетельствовать о решении рассчитаться со всеми долгами и обязательствами, после  чего можно покончить с собой. И, действительно, половина суицидентов совершает самоубийство не позже, чем через три месяца после начала психологического кризиса</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огда в суматохе жизни окружающие забывают о лицах, совершивших суицидальные попытки. По иронии судьбы к ним многие относятся, как к неумехам и неудачникам. Часто они сталкиваются с двойным презрением: с одной стороны «ненормальные», так как хотят умереть, а с другой - ни столь «некомпетентны», что и этого не могут делать качественно. Они испытывают большие трудности в поисках принятия и сочувствия семьи и общества.</w:t>
        <w:br/>
        <w:t>Эмоциональные проблемы, приводящие к суициду, редко разрешаются полностью, даже когда кажется, что худшее позади. Поэтому никогда не следует обещать суициденту полной конфиденциальности. Оказание помощи не означает, что необходимо соблюдать полное молчание. Как правило, подавая сигналы возможного самоубийства, отчаявшийся человека просит о помощи. И, несомненно, ситуация не разрешится до тех пор, пока суицидент не адаптируется в жизни.</w:t>
      </w:r>
    </w:p>
    <w:p>
      <w:pPr>
        <w:pStyle w:val="Normal"/>
        <w:spacing w:lineRule="auto" w:line="240" w:before="0" w:after="0"/>
        <w:ind w:firstLine="709"/>
        <w:contextualSpacing/>
        <w:jc w:val="center"/>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Динамика развития суицидального поведения</w:t>
      </w:r>
      <w:r>
        <w:rPr>
          <w:rFonts w:eastAsia="Times New Roman" w:cs="Times New Roman" w:ascii="Times New Roman" w:hAnsi="Times New Roman"/>
          <w:sz w:val="24"/>
          <w:szCs w:val="24"/>
        </w:rPr>
        <w:t>.</w:t>
      </w:r>
    </w:p>
    <w:p>
      <w:pPr>
        <w:pStyle w:val="Normal"/>
        <w:spacing w:lineRule="auto" w:line="240" w:before="0" w:after="0"/>
        <w:ind w:firstLine="709"/>
        <w:contextualSpacing/>
        <w:jc w:val="both"/>
        <w:rPr/>
      </w:pPr>
      <w:r>
        <w:rPr>
          <w:rFonts w:eastAsia="Times New Roman" w:cs="Times New Roman" w:ascii="Times New Roman" w:hAnsi="Times New Roman"/>
          <w:i/>
          <w:sz w:val="24"/>
          <w:szCs w:val="24"/>
          <w:u w:val="single"/>
        </w:rPr>
        <w:t>Первая стадия</w:t>
      </w:r>
      <w:r>
        <w:rPr>
          <w:rFonts w:eastAsia="Times New Roman" w:cs="Times New Roman" w:ascii="Times New Roman" w:hAnsi="Times New Roman"/>
          <w:sz w:val="24"/>
          <w:szCs w:val="24"/>
        </w:rPr>
        <w:t xml:space="preserve"> - стадия вопросов о смерти и смысле жизни. Прежде чем совершить суицидальное действие в большинстве случаев наблюдается период, который характеризуется снижением адаптационных способностей (это может проявляться в снижении успеваемости, уровня интересов, ограничении общения, повышенной раздражительности, эмоциональной неустойчивости и т.д.). В этот период формируются собственно суицидальные мысли, которые могут проявляться в виде заявлений о том, что «надоела такая жизнь», «вот бы уснуть и не проснуться», возникновением интереса к проблемам жизни и смерти и т.д. Эта стадия также характеризуется представлениями, фантазиями и размышлениями о своей смерти. </w:t>
      </w:r>
    </w:p>
    <w:p>
      <w:pPr>
        <w:pStyle w:val="Normal"/>
        <w:spacing w:lineRule="auto" w:line="240" w:before="0" w:after="0"/>
        <w:ind w:firstLine="709"/>
        <w:contextualSpacing/>
        <w:jc w:val="both"/>
        <w:rPr/>
      </w:pPr>
      <w:r>
        <w:rPr>
          <w:rFonts w:eastAsia="Times New Roman" w:cs="Times New Roman" w:ascii="Times New Roman" w:hAnsi="Times New Roman"/>
          <w:i/>
          <w:sz w:val="24"/>
          <w:szCs w:val="24"/>
          <w:u w:val="single"/>
        </w:rPr>
        <w:t>Вторая стадия</w:t>
      </w:r>
      <w:r>
        <w:rPr>
          <w:rFonts w:eastAsia="Times New Roman" w:cs="Times New Roman" w:ascii="Times New Roman" w:hAnsi="Times New Roman"/>
          <w:sz w:val="24"/>
          <w:szCs w:val="24"/>
        </w:rPr>
        <w:t xml:space="preserve"> – это суицидальные замыслы. Это активная форма проявления желания покончить с собой, она сопровождается разработкой плана реализации суицидальных замыслов, продумываются способы, время и место совершения самоубийства. У подростков отмечаются высказывания о своих намерениях: «Я сброшусь с крыши», «Легче повесится, чем жить так…», «Напьюсь таблеток, усну и не проснусь никогда».</w:t>
      </w:r>
    </w:p>
    <w:p>
      <w:pPr>
        <w:pStyle w:val="Normal"/>
        <w:spacing w:lineRule="auto" w:line="240" w:before="0" w:after="0"/>
        <w:ind w:firstLine="709"/>
        <w:contextualSpacing/>
        <w:jc w:val="both"/>
        <w:rPr/>
      </w:pPr>
      <w:r>
        <w:rPr>
          <w:rFonts w:eastAsia="Times New Roman" w:cs="Times New Roman" w:ascii="Times New Roman" w:hAnsi="Times New Roman"/>
          <w:i/>
          <w:sz w:val="24"/>
          <w:szCs w:val="24"/>
          <w:u w:val="single"/>
        </w:rPr>
        <w:t>Третья стадия</w:t>
      </w:r>
      <w:r>
        <w:rPr>
          <w:rFonts w:eastAsia="Times New Roman" w:cs="Times New Roman" w:ascii="Times New Roman" w:hAnsi="Times New Roman"/>
          <w:sz w:val="24"/>
          <w:szCs w:val="24"/>
        </w:rPr>
        <w:t xml:space="preserve"> – суицидальные намерения и собственно суицидальная попытка. Происходит присоединение к замыслу о суициде сформированного решения (установки) и волевого компонента, побуждающего к непосредственному осуществлению внешних форм суицидальных поведенческих актов.</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рофилактики самоубийств важное значение имеет выяснение состояния эмоционально-волевой сферы человека, покончившего с собой, его психическое отношение к предстоящему суициду. Поскольку самоубийство – деяние умышленное, то, прежде чем говорить об их предупреждении, необходимо рассмотреть мотивы и причины самоубийств.</w:t>
      </w:r>
    </w:p>
    <w:p>
      <w:pPr>
        <w:pStyle w:val="Normal"/>
        <w:spacing w:lineRule="auto" w:line="240" w:before="0" w:after="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Мотивы и причины самоубийства:</w:t>
      </w:r>
    </w:p>
    <w:p>
      <w:pPr>
        <w:pStyle w:val="Normal"/>
        <w:spacing w:lineRule="auto" w:line="240" w:before="0" w:after="0"/>
        <w:ind w:firstLine="709"/>
        <w:contextualSpacing/>
        <w:rPr/>
      </w:pPr>
      <w:r>
        <w:rPr>
          <w:rFonts w:eastAsia="Times New Roman" w:cs="Times New Roman" w:ascii="Times New Roman" w:hAnsi="Times New Roman"/>
          <w:sz w:val="24"/>
          <w:szCs w:val="24"/>
        </w:rPr>
        <w:t>1. Лично-семейные конфликты, в том числе семейные конфликты, развод; болезнь, смерть близких; одиночество; неудачная любовь; оскорбления со стороны окружающих; половая несостоятельность.   </w:t>
        <w:br/>
        <w:t>2. Состояние здоровья, в том числе психические заболевания; соматические заболевания; внешняя непривлекательность.</w:t>
        <w:br/>
        <w:t>3. Конфликты, связанные с антисоциальным поведением суицидента, в том числе опасение уголовной ответственности; боязнь иного наказания или позора.</w:t>
        <w:br/>
        <w:t>4. Материально-бытовые трудности.</w:t>
        <w:br/>
        <w:t>5. Конфликты, связанные с учебой, в том числе конфликты, неуспехи в учебе.</w:t>
        <w:br/>
        <w:t>6. Влияние интернета и субкультур.</w:t>
        <w:br/>
        <w:t>7. Депрессия, апатия.</w:t>
        <w:br/>
      </w:r>
      <w:r>
        <w:rPr>
          <w:rFonts w:eastAsia="Times New Roman" w:cs="Times New Roman" w:ascii="Times New Roman" w:hAnsi="Times New Roman"/>
          <w:b/>
          <w:sz w:val="24"/>
          <w:szCs w:val="24"/>
        </w:rPr>
        <w:t>Как обрести  душевное равновесие в периоды стрессовых переживаний</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жизни каждого человека бывают сложные ситуации, когда «теряется» душевное равновесие. Не удаётся уговорить себя, что могло бы быть и хуже, так как кажется, что хуже уже быть не куда. И совсем не верится, что вы сможете так же беззаботно смеяться, как и раньше. </w:t>
        <w:br/>
        <w:t xml:space="preserve">          Сможете! Черная полоса в вашей жизни не навсегда, но если вы не найдёте в себе силы помочь себе, то без потерь не обойдётесь. Вы рискуете либо озлобиться и ожесточиться на долго, либо впасть в депрессию. Так что выбирайте: вам может помочь доктор «время», но вы можете помочь себе и сами.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вы решили самостоятельно бороться за своё душевное равновесие, вам могут быть полезны следующие советы: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ерьте, что жизнь вас не оставит – «Кривая выведет всегда». Персидский поэт Низами формулирует это так: «За темнотой придёт сияние света, ты в это верь и будь неколебим».</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ймите, что пережить вашу неприятность можете только вы, не перекладывайте её на плечи других, из этого ничего хорошего не получится. Примите  случившееся  как  неизбежное.</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делитесь с кем–нибудь своими переживаниями. Не замыкайтесь на своих проблемах и побольше общайтесь с людьми.</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йдите образец: человека, который выстоял в подобной или ещё более сложной ситуации. Подумайте,  как он  справлялся с проблемами.</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Если вам показалось, что вас хотели обидеть, не делайте скоропалительных выводов. Вы сейчас очень возбуждены и можете всё неправильно истолковать.</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делайте выводы. Примите поражение как ценный урок, подаренный вам жизнью. Теперь вы знаете, что так поступать не следует (полагаться на таких людей, не учитывать таких обстоятельств). В другой раз вы это учтёте.</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Не предавайтесь «генерализации» и «катастрофизации». Если вас предал один человек, это совсем не значит, что «все такие» (генерализация). Если вы получили «2» на экзамене – это ещё не катастрофа.</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Не «переживайте» бесконечно случившееся. Оставьте его для истории и вспомните, что вокруг множество дел, требующих ваших рук и ума.</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Практикуйте психотехнические упражнения, позволяющие управлять своим эмоциональным состоянием.</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Старайтесь выглядеть как можно лучше (так, чтобы нравиться себе), назло всем невзгодам.</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Не стесняйтесь попросить о помощи. Не надо этого стыдиться. Как правило большинство из нас с удовольствием помогут.</w:t>
      </w:r>
    </w:p>
    <w:p>
      <w:pPr>
        <w:pStyle w:val="Normal"/>
        <w:spacing w:lineRule="auto" w:line="240" w:before="0" w:after="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гда жизнь теряет краски (средства от депрессии): </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 влюбиться. Прежде всего, в себя. Занимайтесь собой.</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 утоляет боль, вселяет надежду, несёт разнообразную гамму чувств. Слушайте Баха, Моцарта, Чайковского, Вивальди и др.</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правляйтесь в путешествие.</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пите себе что-нибудь яркое, дорогое или вкусное.</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но влюбиться или общаться с приятными людьми.</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ь холодный душ.</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ься спортом.</w:t>
      </w:r>
    </w:p>
    <w:p>
      <w:pPr>
        <w:pStyle w:val="Normal"/>
        <w:spacing w:lineRule="auto" w:line="240" w:before="0" w:after="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которые способы помощи человеку, решившему окончить жизнь самоубийство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ЛУШИВАНИЕ – «Я слышу тебя». Не пытайтесь утешить общими словами типа: «Ну всё не так уж плохо», «Вам станет лучше», «Не стоит этого делать». Дайте ему возможность высказаться. Задавайте вопросы и внимательно слушайте.</w:t>
        <w:br/>
        <w:t>ОБСУЖДАЙТЕ – открытое обсуждение планов и проблем снимает тревожность. Не бойтесь говорить об этом – большинство людей чувствуют неловкость, говоря о самоубийстве, и это проявляется в отрицании или избегании этой темы. Беседы не могут спровоцировать самоубийства, тогда как избегание этой темы увеличивает тревожность, подозрительность к вам.</w:t>
        <w:br/>
        <w:t>БУДЬТЕ ВНИМАТЕЛЬНЫ  к косвенным показателям при предполагаемом самоубийстве. Каждое шутливое упоминание или угрозу следует воспринимать всерьёз. Подростки часто отрицают, что говорили всерьёз, пытаются высмеять вас за излишнюю тревожность, могут изображать гнев. Скажите, что вы принимаете их всерьёз.</w:t>
        <w:br/>
        <w:t>ЗАДАВАЙТЕ ВОПРОСЫ – обобщайте – «Такое впечатление, что ты на самом деле говоришь…», «большинство людей задумывалось о самоубийстве…», «Ты когда-нибудь думал, как совершить его?». Если вы получаете ответ, переходите к конкретному. Пистолет? А ты когда-нибудь стрелял? А где ты его возьмёшь? Что тогда произойдёт? А что, если ты промахнёшься? Кто тебя найдёт? Недосказанное, затаённое вы должны сделать явным. Помогите подростку открыто говорить и думать о своих замыслах.</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ЧЁРКИВАЙТЕ ВРЕМЕННЫЙ ХАРАКТЕР ПРОБЛЕМ – признайте, что его чувства очень сильны, проблемы сложны – узнайте, чем вы можете помочь, поскольку вам он доверяет. Узнайте, кто ещё мог бы помочь в этой ситуации.</w:t>
        <w:br/>
        <w:t>Утверждения ребенка о том, что кризис уже миновал, не должны ввести Вас в заблуждение. Часто ребенок может почувствовать облегчение после разговора о самоубийстве, но вскоре опять вернется к тем же мыслям. Поэтому так важно не оставлять его в одиночестве даже после успешного разговора. Поддерживайте его и будьте настойчивы. Человеку в состоянии душевного кризиса нужны строгие утвердительные указания. Осознание вашей компетентности, заинтересованности в его судьбе и готовности помочь дадут ему эмоциональную опору. Убедите его в том, что он сделал верный шаг, приняв Вашу помощь. Оцените его внутренние резервы. Если человек сохранил способность анализировать и воспринимать советы окружающих, ему будет легче вернуть душевные силы и стабильность. Следует принять во внимание и другие возможные источники помощи: друзей, семью, врачей, психологов, социальных педагогов, священников, к которым можно обратиться. Попытайтесь убедить ребенка обратиться к специалистам (психолог, врач). В противном случае обратитесь к ним сами, чтобы вместе разработать стратегию помощи.</w:t>
        <w:br/>
        <w:t>На настроения, переживаемые человеком близким к самоубийству, трудно найти однозначную реакцию. Но ему может помочь возможность поговорить с кем-то, кто его будет по-настоящему слушать. Хорошо, если такой человек оказался рядом! </w:t>
      </w:r>
    </w:p>
    <w:p>
      <w:pPr>
        <w:pStyle w:val="Normal"/>
        <w:spacing w:lineRule="auto" w:line="240" w:before="0" w:after="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к помочь человеку в кризисной ситуации.</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 по ходу общения с человеком, переживающим кризис, у вас периодически будет возникать чувство растерянности. Вам будет казаться, что вы скоро запутаетесь и ничем помочь не сможете. Для того чтобы помочь, совсем необязательно обладать мудростью царя Соломона. Верьте, что у вас есть здравый смысл – это немало, а у него – хотя бы небольшая способность изменитьс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тарайтесь проявить терпение и вызвать доверие к себе. Когда собеседник начинает говорить, он и без ваших советов многое увидит по другому, поймёт и сделает шаг в решении своей проблемы. Главное – умело слушать.</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казывайте свой интерес и понимание. Будьте искренними, дружественными и сочувствующими. Но если «провалитесь в проблему собеседника с ногами и головой», помочь не сможете. Стойте на земле твёрдо. Обсуждая его проблему, постарайтесь разделить её на части. Обдумывайте вместе варианты, но избегайте давать прямые советы. В разговоре не выражайте свои мысли сложно, не употребляете длинных фраз.</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ажно склонить человека к конкретному активному действию. Помогите изменить реалистичный план и начать его выполнение. Подчеркните, что если он будет что-нибудь делать для исправления своего положения, его самочувствие улучшится.</w:t>
        <w:br/>
        <w:t>• Если с таким человеком или такими людьми вам приходится разговаривать подолгу, то стоит помнить и о своём состоянии и о своём здоровье. В этом нет никакого эгоизма – если вы потеряете здоровье, то уже никому не поможете. Поэтому необходимо своевременно заметить у себя часто возникающие состояния напряжения. Используйте приёмы снижения напряжения и утомления. Помните о необходимости следить во время разговора за своим дыханием. Оно должно быть ровным и спокойным, выдох должен быть полным и свободным.</w:t>
        <w:br/>
        <w:t>• Если вы обнаружили у собеседника мысли о самоубийстве, то постарайтесь вести разговор таким образом, чтобы он задумался о бессмысленности такого поступка. Самоубийство ничего не решает, оно всегда уничтожает все пути к какому-либо решению. Надежда на то, что самоубийство или попытка его совершить повлияет на чьи-то взгляды, напрасна. Такие события не оказывают желаемого воздействия на конкретного человека и ничего не доказывают. «Незрячий» не прозреет, «злодей» не раскается, «заблудший» не встанет на путь истины, во всяком случае из-за этого, и т.п.</w:t>
        <w:br/>
        <w:t>• Не потворствуйте его попыткам переложить ответственность за его жизнь на кого-либо: на любимого, родителей, врача, начальника, вас… Человек только сам ответственен за свою жизнь и свои поступки.</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о что верить», – нередко заявляют люди, не пришедшие к вере в Бога. Если человек говорит об отсутствии смысла жизни, посоветуйте ему обратиться к Библии, к христианской литературе. Самоубийство ляжет тяжким грузом на души близких, сократит им жизнь, обесцветит им радость на долгие годы. Это настолько тяжкий грех, что в Православной Церкви самоубийц не принято отпевать в храме.</w:t>
      </w:r>
    </w:p>
    <w:p>
      <w:pPr>
        <w:pStyle w:val="Normal"/>
        <w:spacing w:lineRule="auto" w:line="240" w:before="0" w:after="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к помочь человеку, получившему серьёзную травму?</w:t>
      </w:r>
    </w:p>
    <w:p>
      <w:pPr>
        <w:pStyle w:val="Normal"/>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Скажите пострадавшему, что находитесь рядом с ними и помогаете ему.</w:t>
        <w:br/>
        <w:t>2. Накройте его чем-нибудь для сохранения тепла.</w:t>
        <w:br/>
        <w:t>3. Поддерживайте с травмированным телесный контакт (например держите его за руку).</w:t>
        <w:br/>
        <w:t>4. Говорите с пострадавшим и слушайте его.</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07:00Z</dcterms:created>
  <dc:creator>user</dc:creator>
  <dc:description/>
  <dc:language>en-US</dc:language>
  <cp:lastModifiedBy>user</cp:lastModifiedBy>
  <dcterms:modified xsi:type="dcterms:W3CDTF">2017-10-31T12:07:00Z</dcterms:modified>
  <cp:revision>2</cp:revision>
  <dc:subject/>
  <dc:title/>
</cp:coreProperties>
</file>